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березня 2020 р.</w:t>
        <w:tab/>
        <w:tab/>
        <w:t xml:space="preserve">          м. Ніжин</w:t>
        <w:tab/>
        <w:tab/>
        <w:t xml:space="preserve">                                   № 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робочої груп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забезпечення належ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апітального ремо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тлової будівлі за адресо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іжин, вул. Покровська, 8/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ей 42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</w:t>
      </w:r>
      <w:bookmarkStart w:id="0" w:name="o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з метою належного проведення капітального ремонту нежитлової будівлі за адресою м. Ніжин, вул. Покровська, 8/66, що перебуває у власності Ніжинської міської об’єднаної територіальної громади: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 Створити робоч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у щодо забезпечення належного проведення капітального ремонту нежитлової будівлі за адресою м. Ніжин, вул. Покровська, 8/66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 затвердити її персональний склад: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1.1. Олійник Григорій Миколайович, перший заступник міського голови з питань діяльності виконавчих органів ради – голова робочої групи.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1.2. Кушніренко Анатолій Миколайович, начальник управління житлово – комунального господарства та будівництва Ніжинської міської ради – заступник голови робочої групи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1.3. Личманенко Геннадій Олегович, головний спеціаліст – системний адміністратор відділу господарського забезпечення апарату виконавчого комітету Ніжин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секретар робочої групи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1.4. Попик Алла Іванівн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відділу містобудування та архітектури виконавчого комітету Ніжинської міської ради – член робочої групи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5. Гавриш Тетяна Миколаївна, начальник сектора розвитку підприємницької діяльності, споживчого ринку та захисту прав споживачів відділу економіки та інвестиційної діяльності виконавчого комітету Ніжинської міської ради – член робочої групи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6. Ільющенко Сергій Вікторович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сектора з питань претензійно-позовної роботи та запобігання корупції відділу юридично-кадрового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член робочої групи.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7. Дорошенко Євгеній Вікторович, начальник відділу будівництва і реформування управління житлово – комунального господарства та будівництва Ніжинської міської ради – член робочої групи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8. Єфіменко Наталія Євгеніївна, начальник відділу бухгалтерського обліку апарату виконавчого комітету Ніжинської міської ради – член робочої групи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9. Осадчий Сергій Олександрович, радник міського голови – член робоч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ча група є повноважною у разі присутності більшості від її с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робочої групи приймається більшістю від присутні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іод відсутності голови робочої групи, його повноваження виконує заступник голови робоч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іод відсутності секретаря робочої групи, його повноваження виконує особа обрана зі складу членів робоч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іод відсутності одного з членів робочої групи, його повноваження виконує представник відповідного відділу (сектора, підприємства, установ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бочій групі за результатами проведеної роботи скласти відповідний акт та надати міському гол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у інформаційно – аналітичного забезпечення та комунікацій з громадськістю виконавчого комітету Ніжинської міської ради (Гук О.О.) оприлюднити розпорядження шляхом розміщ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</w:t>
        <w:tab/>
        <w:t xml:space="preserve">    А.В. Лі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 xml:space="preserve">  </w:t>
        <w:tab/>
        <w:t xml:space="preserve">  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В.О. Лега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4:00Z</dcterms:created>
  <dc:creator>Admin</dc:creator>
  <dc:description/>
  <cp:keywords/>
  <dc:language>en-US</dc:language>
  <cp:lastModifiedBy>User</cp:lastModifiedBy>
  <cp:lastPrinted>2020-03-27T12:35:00Z</cp:lastPrinted>
  <dcterms:modified xsi:type="dcterms:W3CDTF">2020-03-27T10:35:00Z</dcterms:modified>
  <cp:revision>5</cp:revision>
  <dc:subject/>
  <dc:title/>
</cp:coreProperties>
</file>